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lang w:val="fr-CA"/>
        </w:rPr>
      </w:pPr>
      <w:r>
        <w:rPr>
          <w:lang w:val="fr-CA"/>
        </w:rPr>
      </w:r>
    </w:p>
    <w:p>
      <w:pPr>
        <w:pStyle w:val="Normal"/>
        <w:ind w:left="2160" w:hanging="2160"/>
        <w:rPr>
          <w:lang w:val="fr-CA"/>
        </w:rPr>
      </w:pPr>
      <w:r>
        <w:rPr>
          <w:lang w:val="fr-CA"/>
        </w:rPr>
        <w:t>Baladodiffusion des Jeux Invictus : Épisode 1 – Colonel Rakesh Jetly</w:t>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r>
      <w:r>
        <w:rPr>
          <w:lang w:val="fr-CA"/>
        </w:rPr>
        <w:tab/>
        <w:t>Bienvenue à la radio des Jeux Invictus. Je m’appelle Pj Kwong.</w:t>
      </w:r>
    </w:p>
    <w:p>
      <w:pPr>
        <w:pStyle w:val="Normal"/>
        <w:spacing w:before="0" w:after="0"/>
        <w:ind w:left="2160" w:hanging="2160"/>
        <w:rPr>
          <w:lang w:val="fr-CA"/>
        </w:rPr>
      </w:pPr>
      <w:r>
        <w:rPr>
          <w:lang w:val="fr-CA"/>
        </w:rPr>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r>
      <w:r>
        <w:rPr>
          <w:lang w:val="fr-CA"/>
        </w:rPr>
        <w:tab/>
        <w:t>À l’émission d’aujourd’hui, nous vous proposons une entrevue avec le colonel Rakesh Jetly, associée du Collège royal des médecins et chirurgiens du Canada et Fellow de l’American Psychiatric Association. Il est actuellement chef du Centre d’excellence en santé mentale, Direction de la santé mentale, et professeur associé du département de psychiatrie de l’Université Dalhousie, de l’Université Queen’s et de l’Université d’Ottawa. Il a publié de nombreux articles et prononce des conférences nationales et internationales sur des sujets comme le trouble de stress post-traumatique (TSPT), que je vais d’ailleurs aborder avec lui aujourd’hui. Je suis ravie de souhaiter la bienvenue au colonel Rakesh Jetly.</w:t>
      </w:r>
    </w:p>
    <w:p>
      <w:pPr>
        <w:pStyle w:val="Normal"/>
        <w:spacing w:before="0" w:after="0"/>
        <w:ind w:left="2160" w:hanging="2160"/>
        <w:rPr>
          <w:lang w:val="fr-CA"/>
        </w:rPr>
      </w:pPr>
      <w:r>
        <w:rPr>
          <w:lang w:val="fr-CA"/>
        </w:rPr>
      </w:r>
    </w:p>
    <w:p>
      <w:pPr>
        <w:pStyle w:val="Normal"/>
        <w:spacing w:before="0" w:after="0"/>
        <w:rPr/>
      </w:pPr>
      <w:r>
        <w:rPr>
          <w:b/>
          <w:lang w:val="fr-CA"/>
        </w:rPr>
        <w:t>Colonel Rakesh Jetly :</w:t>
      </w:r>
      <w:r>
        <w:rPr>
          <w:lang w:val="fr-CA"/>
        </w:rPr>
        <w:t xml:space="preserve"> </w:t>
        <w:tab/>
        <w:t xml:space="preserve">Ça me fait plaisir d’être ici. </w:t>
      </w:r>
    </w:p>
    <w:p>
      <w:pPr>
        <w:pStyle w:val="Normal"/>
        <w:spacing w:before="0" w:after="0"/>
        <w:rPr>
          <w:lang w:val="fr-CA"/>
        </w:rPr>
      </w:pPr>
      <w:r>
        <w:rPr>
          <w:lang w:val="fr-CA"/>
        </w:rPr>
      </w:r>
    </w:p>
    <w:p>
      <w:pPr>
        <w:pStyle w:val="Normal"/>
        <w:spacing w:before="0" w:after="0"/>
        <w:ind w:left="2160" w:hanging="2160"/>
        <w:rPr/>
      </w:pPr>
      <w:r>
        <w:rPr>
          <w:b/>
          <w:lang w:val="fr-CA"/>
        </w:rPr>
        <w:t>Pj :</w:t>
      </w:r>
      <w:r>
        <w:rPr>
          <w:lang w:val="fr-CA"/>
        </w:rPr>
        <w:tab/>
        <w:t>Vous êtes bien gentil d’avoir accepté de faire l’entrevue. Je veux, tout d’abord, en savoir plus sur votre intérêt pour la psychiatrie. D’où vous vient-il?</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r>
      <w:r>
        <w:rPr>
          <w:lang w:val="fr-CA"/>
        </w:rPr>
        <w:t xml:space="preserve"> </w:t>
        <w:tab/>
        <w:t>C’est une question intéressante. Je suis diplômé de l’Université de Toronto...</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Moi aussi!</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r>
      <w:r>
        <w:rPr>
          <w:lang w:val="fr-CA"/>
        </w:rPr>
        <w:t xml:space="preserve"> </w:t>
        <w:tab/>
        <w:t>… et j’ai terminé mes études en médecine, mais je me suis enrôlé dans les Forces armées canadiennes au moment où je faisais mes études à l’école de médecine. Donc, comme bon nombre d’entre nous, nous avons commencé comme… Je me suis toujours intéressé à la psychiatrie pendant que je fréquentais l’école de médecine. Mais selon le programme militaire, nous sommes des médecins militaires généralistes ou des MG, des médecins de famille, nommez-le comme vous le voulez… Je suis aussi devenu médecin de l’air… Pendant les quatre ans passés à ce titre à la base Borden, située juste au nord de Toronto, j’ai eu la chance de partir en déploiement à deux reprises. J’ai passé environ six à sept mois en Israël, en plus de me rendre au Rwanda en 1994, où j’ai été témoin de nombreux cas de traumatisme et de stress ainsi que de la crise humanitaire qui a frappé le pays. En fait, j’ai soumis ma demande d’admission au programme d’études supérieures lors de mon séjour au Rwanda. Un concours a eu lieu, alors même si j’étais toujours intéressé par la discipline, je crois que mon expérience vécue au Rwanda a eu pour effet de piquer mon intérêt pour le stress et le traumatisme; j’ai appris que j’avais obtenu la note de 96 et j’ai fait mes quatre ans d’études supérieures ici à Toronto pour ensuite devenir psychiatre, profession que j’exerce au sein des Forces armées canadiennes depuis 2000.</w:t>
      </w:r>
    </w:p>
    <w:p>
      <w:pPr>
        <w:pStyle w:val="Normal"/>
        <w:spacing w:before="0" w:after="0"/>
        <w:ind w:left="2160" w:hanging="0"/>
        <w:rPr>
          <w:lang w:val="fr-CA"/>
        </w:rPr>
      </w:pPr>
      <w:r>
        <w:rPr>
          <w:lang w:val="fr-CA"/>
        </w:rPr>
      </w:r>
    </w:p>
    <w:p>
      <w:pPr>
        <w:pStyle w:val="Normal"/>
        <w:spacing w:before="0" w:after="0"/>
        <w:ind w:left="2160" w:hanging="2160"/>
        <w:rPr/>
      </w:pPr>
      <w:r>
        <w:rPr>
          <w:b/>
          <w:lang w:val="fr-CA"/>
        </w:rPr>
        <w:t>Pj :</w:t>
      </w:r>
      <w:r>
        <w:rPr>
          <w:lang w:val="fr-CA"/>
        </w:rPr>
        <w:tab/>
        <w:t>Et quand on compose ou que l’on parle du trouble de stress post-traumatique, il tire ses origines du traumatisme dû au bombardement. Ai-je raison?</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r>
      <w:r>
        <w:rPr>
          <w:lang w:val="fr-CA"/>
        </w:rPr>
        <w:t xml:space="preserve"> </w:t>
        <w:tab/>
        <w:t>En effet, je trouve ça vraiment intéressant. On ne veut jamais rendre mauvais service; comme vous le savez, il existe bien des cas de traumatisme; on effectue d’ailleurs beaucoup de recherches sur des choses horribles comme le traumatisme sexuel, le viol, le traumatisme subi durant l’enfance. On voit aussi des accidents de la route. Parmi le grand nombre d’immigrants et de réfugiés qui sont venus au Canada, on retrouve des personnes qui ont été exposées à des choses horribles. Voilà une facette des choses. L’autre facette, qui en a été en quelque sorte la force motrice au cours des 100 dernières années, plus précisément depuis la Première Guerre mondiale, relève de la guerre. Le vécu des personnes qui y ont été exposées, que ce soit des traumatismes dus au bombardement, l’épuisement au combat, on peut regrouper toutes ces différentes formes de troubles sous le terme de « TSPT ». Dans le fond, c’est en 1980 que le terme « trouble de stress post-traumatique » a été appelé ainsi pour la première par l’American Psychiatric Association, notamment pour décrire le phénomène qui se manifestait chez les troupes américaines à la suite de la Guerre au Vietnam. On avait vu revenir de la guerre un bon nombre de jeunes hommes et femmes qui se comportaient de façon bizarre. On croyait que certains d’entre eux souffraient de schizophrénie, de psychose parce qu’ils voyaient ou entendaient des choses qui n’existaient pas après avoir vécu des flashbacks. Alors, on ne pouvait attribuer le phénomène ni à la dépression, ni à la consommation de substances, ni à l’anxiété. Pour que ce trouble fasse surface, il doit exister une sorte de traumatisme accablant, plutôt que le fait de revivre constamment ce traumatisme, que ce soit des cauchemars, des flashbacks, ces sortes de phénomènes, des comportements d’évasion, le fait d’éviter les choses et les personnes qui me le rappellent, donc je ne vais pas regarder la télé. Puis nous les voyons réagir sous forme d’hypervigilance et d’éveil. En réalité, c’est la DSM-III, l’American Psychiatric Association, qui a baptisé la maladie ainsi, assorti de quelques révisions. La DSM-5, quant à elle, a vu le jour il y a à peine un an. C’est le traumatisme en milieu militaire qui a été la principale force motrice du phénomène. Le monde occidental vient de sortir d’une importante guerre de 10 ans en Iraq et en Afghanistan. Donc, de plus en plus de personnes ont davantage de questions à poser au sujet de l’ensemble du phénomène du TSPT.</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 xml:space="preserve">Et comme nous pouvons le constater au sein du milieu militaire, les cas ou incidences de trouble de stress post-traumatique ont monté en flèche, en raison du diagnostic : on dispose effectivement de meilleurs moyens pour diagnostiquer ce trouble. Est-ce vrai? </w:t>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w:t>
        <w:tab/>
        <w:t>Bien, comme vous le savez, nous disposons d’un ensemble solide d’études scientifiques. Nous avons de la chance ici au Canada, car en 2002 nous avons effectué une étude rigoureuse de tous les troubles mentaux, de tous les troubles de santé mentale à l’échelle des Forces, suivie d’une étude semblable en 2013. Nous étions essentiellement munis de deux études qui se penchaient sur le TSPT, la dépression, tous ces troubles, avant et après la guerre, et ce à un moment où le trouble connaissait un regain d’intérêt et qu’il était de moins en moins stigmatisé. Nous trouvons donc très fiables les données qui indiquent que l’incidence du TSPT a doublé. Vous savez que les taux de TSPT sont passés d’environ deux et demi à plus de cinq pour cent, soit grosso modo le double de l’incidence, ce qui s’explique par la guerre, par l’exposition des gens à des dangers, en particulier ceux qui sont directement impliqués dans le combat. Nous assistons donc à des écarts différentiels de taux de personnes touchées, selon les types de traumatismes qu’elles ont subis. Nous reconnaissons de plus en plus qu’il ne s’agit pas que du déploiement; il s’agit plutôt de savoir ce qui s’est passé au cours du déploiement, où vous vous trouvez, ce que vous faites, dans quelle mesure vous êtes exposé. Je crois, alors, que nous assistons à une véritable hausse de l’incidence de la maladie. La bonne nouvelle, c’est que la recherche d’aide prend également de l’ampleur. Les membres des Forces canadiennes cherchent, plus que jamais, à obtenir de l’aide. Nous poussons un peu plus loin notre compréhension de la maladie; notre sens de l’innovation permet d’ailleurs d’améliorer les traitements. Sur bien des fronts, la guerre est un moteur d’améliorations en médecine, tout comme la Première Guerre mondiale en ce qui a trait à la chirurgie plastique, la Deuxième Guerre mondiale pour ce qui est des antibiotiques. Je crois donc que les événements de la dernière décennie vont avoir pour effet d’accélérer notre compréhension du stress psychologique grav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Comme vous parlez de différents types de traumatismes et de ce à quoi sont exposées les gens, est-ce que cela dépend en quelque sorte du genre de personne? Comme psychiatre, regardez-vous notamment les différents types de personnalités qui sont plus vulnérables à ce phénomène?</w:t>
      </w:r>
    </w:p>
    <w:p>
      <w:pPr>
        <w:pStyle w:val="Normal"/>
        <w:spacing w:before="0" w:after="0"/>
        <w:ind w:left="2160" w:hanging="2160"/>
        <w:rPr>
          <w:lang w:val="fr-CA"/>
        </w:rPr>
      </w:pPr>
      <w:r>
        <w:rPr>
          <w:lang w:val="fr-CA"/>
        </w:rPr>
      </w:r>
    </w:p>
    <w:p>
      <w:pPr>
        <w:pStyle w:val="Normal"/>
        <w:spacing w:before="0" w:after="0"/>
        <w:ind w:left="2160" w:hanging="2160"/>
        <w:rPr/>
      </w:pPr>
      <w:r>
        <w:rPr>
          <w:b/>
        </w:rPr>
        <w:t>Colonel Rakesh Jetly :</w:t>
        <w:tab/>
      </w:r>
      <w:r>
        <w:rPr/>
        <w:t xml:space="preserve">C’est vrai. </w:t>
      </w:r>
      <w:r>
        <w:rPr>
          <w:lang w:val="fr-CA"/>
        </w:rPr>
        <w:t>C’est une excellente question. Il existe certains facteurs de risque qui augmentent votre risque relatif. Mais il n’y a rien qui soit tellement fort et puissant que nous vous déconseillerions d’y aller. Par exemple, le fait d’être femme entraîne un risque légèrement plus élevé...</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 xml:space="preserve"> </w:t>
        <w:tab/>
        <w:t>Ok.</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w:t>
        <w:tab/>
        <w:t>Mais en réalité, la plupart des femmes en déploiement ne développeront pas le TSPT. La prévalence globale de la maladie chez les quelque 40 000 membres qui sont partis pour appuyer, d’une façon ou d’une autre, la mission est d’environ 8 % après quatre ans. Donc, la majorité d’entre eux ne vont pas tomber malades. Il existe toutefois quatre ou cinq facteurs de risque, notamment de mauvaises stratégies d’adaptation, des maladies mentales précédentes, des antécédents familiaux de maladie mentale. Mais il n’en existe pas un qui nous amène à dire « Hé toi, nous devons te faire subir une formation supplémentaire ou, encore, il faut que tu fasses attention à ça ». Nos tentatives de prévision et des études longitudinales font aussi partie de la recherche; ce sont des études effectuées au fil du temps. Les Américains, tout comme les Néerlandais, effectuent des études. Les Australiens font, de leur part, des études d’avant-guerre et d’après-guerre, dont nous pourrions d’ailleurs nous inspirer pour recenser un facteur génétique qui rend certaines personnes plus vulnérables, mais pas au point de justifier leur exclusion de la mission. Il s’agit tout simplement de cerner le risque et de leur offrir peut-être des formations plus poussées en stratégies d’adaptation et d’acquisition de la résilienc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 :</w:t>
        <w:tab/>
        <w:t xml:space="preserve">Existe-t-il aussi, je pense chez les officiers supérieurs... existe-t-il une volonté d’examiner de plus près qui l’on gère afin de déterminer quoi faire? </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Il en existe une. Je pense que, dans une certaine mesure, il n’est pas indiqué de procéder comme nous l’avons fait au niveau des messages que nous avons communiqués, entre autres pour mettre l’accent sur le TSPT. Mais il nous faut y apporter des petites retouches et encourager le dialogue au sujet de la santé mentale au travail. Ce n’est pas une question de TSPT ou de dépression, vous savez, le traumatisme peut donner lieu au TSPT, à une dépression ou bien à la consommation de substances, donc une sorte de TSPT par corrélation univoque. Dans le fond, nous avons un lieu de travail comme tous les autres; parfois notre bureau se trouve à Kandahar, parfois notre bureau se trouve au centre-ville de Toronto. </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Ouais.</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L’élaboration d’une stratégie de santé mentale à mettre en place en milieu de travail permettra de régler le problème de TSPT, mais l’élaboration d’une stratégie relative au TSPT ne permettra pas de régler le problème de santé mentale au travail; voilà pourquoi nous y réfléchissons au sens global. Nous reconnaissons par ailleurs à quel point les maladies mentales prévalent au sein des Forces canadiennes; on y voit une prévalence légèrement plus élevée que chez la population non militaire, dont les taux de dépression sont aussi moins élevés. Il en de même pour la prévalence des événements indésirables pendant l’enfance chez la population non militaire qui se situe à environ 30 % par rapport à 50 % chez les personnes qui s’enrôlent pour être militaires.</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ab/>
        <w:t xml:space="preserve">Vraiment... </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Nous reconnaissons donc qu’il existe une population à risque, tout comme c’est le cas de toutes les populations, comme à l’Université de Toronto. Puisqu’il ne nous est pas possible de déterminer avec certitude qui sont les personnes à risque élevé, nous procédons à une sorte de formation globale en santé mentale. Il s’agit d’enseigner à l’aide de techniques propres à la psychologique du sport, aux psychologies positives, par exemple, la visualisation, le discours intérieur, la fixation d’objectifs. Nous enseignons ces techniques comme élément de la formation de base. Nous habilitons les gens à accroître leur force psychologique et, si cette démarche ne porte pas ses fruits, nous les encourageons à solliciter de l’aide et puis, au fur à mesure que vous faites progresser votre carrière, c’est le moment critique de la formation de base où vous demandez aux cadres, « Hé! Pouvons-nous prendre du répit pendant la formation de base? ». Absolument. Puis au fur et à mesure que les gens font avancer leur carrière, vous leur rappelez comment s’occuper non seulement d’eux-mêmes, mais en outre d’autres personnes. Cet enseignement s’inscrit dans le cadre de tous les cours sur les carrières militaires avant, pendant et après le déploiement. On propose aussi une formation et un enseignement axés sur la santé mentale. Nous avons donc eu recours à la démarche basée sur la population afin de doter nos gens des outils nécessaires pour accroître leurs compétences de soins autonomes, de soins à autrui et de soins aux pairs. Nous offrons également une formation particulière en leadership afin de doter les cadres des bons outils et de la capacité à gérer les problèmes de soins de santé mentale en milieu de travail. Donc, nous avons fait absolument tout notre possible pour concrétiser ce changement de culture. Mais il ne suffit pas de changer la culture; il faut effectivement donner aux gens les outils dont ils ont besoin pour composer avec ce changement et ensuite gérer le volet de soins. </w:t>
      </w:r>
    </w:p>
    <w:p>
      <w:pPr>
        <w:pStyle w:val="Normal"/>
        <w:spacing w:before="0" w:after="0"/>
        <w:ind w:left="2160" w:hanging="2160"/>
        <w:rPr>
          <w:lang w:val="fr-CA"/>
        </w:rPr>
      </w:pPr>
      <w:r>
        <w:rPr>
          <w:lang w:val="fr-CA"/>
        </w:rPr>
      </w:r>
    </w:p>
    <w:p>
      <w:pPr>
        <w:pStyle w:val="Normal"/>
        <w:spacing w:before="0" w:after="0"/>
        <w:ind w:left="2160" w:hanging="0"/>
        <w:rPr/>
      </w:pPr>
      <w:r>
        <w:rPr>
          <w:lang w:val="fr-CA"/>
        </w:rPr>
        <w:t>Faire en sorte que le traitement, les soins fondés sur des preuves soient disponibles. Nous allons alors nous pencher sur la recherche elle-même, ce qui fait partie du groupe de travail dont je suis chargé à Ottawa. Donc je pense que nous avons adopté une démarche multidimensionnelle, et l’essentiel est que nous adoptions une démarche axée sur la population, car toute la population est à risque. Tout comme nous avons parlé de suicide, si nous commencions à attribuer le suicide à l’homosexualité pendant l’adolescence ou à l’intimidation, nous raterions notre coup. En fait, chaque année au Canada, plus de 4 000 Canadiens s’enlèvent la vie.</w:t>
      </w:r>
    </w:p>
    <w:p>
      <w:pPr>
        <w:pStyle w:val="Normal"/>
        <w:spacing w:before="0" w:after="0"/>
        <w:ind w:left="2160" w:hanging="0"/>
        <w:rPr>
          <w:lang w:val="fr-CA"/>
        </w:rPr>
      </w:pPr>
      <w:r>
        <w:rPr>
          <w:lang w:val="fr-CA"/>
        </w:rPr>
      </w:r>
    </w:p>
    <w:p>
      <w:pPr>
        <w:pStyle w:val="Normal"/>
        <w:spacing w:before="0" w:after="0"/>
        <w:rPr/>
      </w:pPr>
      <w:r>
        <w:rPr>
          <w:b/>
          <w:lang w:val="fr-CA"/>
        </w:rPr>
        <w:t>Pj :</w:t>
      </w:r>
      <w:r>
        <w:rPr>
          <w:lang w:val="fr-CA"/>
        </w:rPr>
        <w:tab/>
        <w:tab/>
        <w:tab/>
        <w:t>Wow.</w:t>
      </w:r>
    </w:p>
    <w:p>
      <w:pPr>
        <w:pStyle w:val="Normal"/>
        <w:spacing w:before="0" w:after="0"/>
        <w:rPr>
          <w:lang w:val="fr-CA"/>
        </w:rPr>
      </w:pPr>
      <w:r>
        <w:rPr>
          <w:lang w:val="fr-CA"/>
        </w:rPr>
      </w:r>
    </w:p>
    <w:p>
      <w:pPr>
        <w:pStyle w:val="Normal"/>
        <w:spacing w:before="0" w:after="0"/>
        <w:ind w:left="2160" w:hanging="2160"/>
        <w:rPr/>
      </w:pPr>
      <w:r>
        <w:rPr>
          <w:b/>
          <w:lang w:val="fr-CA"/>
        </w:rPr>
        <w:t>Colonel Rakesh Jetly :</w:t>
        <w:tab/>
      </w:r>
      <w:r>
        <w:rPr>
          <w:lang w:val="fr-CA"/>
        </w:rPr>
        <w:t>Nous savons donc qu’il faut adopter une démarche en matière de prévention du suicide. Point final. Nous pourrions alors intégrer des démarches pour les différentes populations de la même façon que nous essayons de nous adresser à tout le mond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J’ai eu la chance d’aborder ce sujet avec des anciens combattants qui me disent qu’en termes de moyens pris pour composer avec le TSPT, avant de se rendre compte de quoi il s’agissait, ils essayaient de camoufler la douleur qu’ils ressentaient dans leur quotidien. Ils essayaient de préserver une image de soi qu’ils croyaient dure et indestructible et ainsi de suite. Ils arrivent à un moment où ils vivent un effondrement émotionnel.</w:t>
      </w:r>
    </w:p>
    <w:p>
      <w:pPr>
        <w:pStyle w:val="Normal"/>
        <w:spacing w:before="0" w:after="0"/>
        <w:ind w:left="2160" w:hanging="2160"/>
        <w:rPr>
          <w:lang w:val="fr-CA"/>
        </w:rPr>
      </w:pPr>
      <w:r>
        <w:rPr>
          <w:lang w:val="fr-CA"/>
        </w:rPr>
      </w:r>
    </w:p>
    <w:p>
      <w:pPr>
        <w:pStyle w:val="Normal"/>
        <w:spacing w:before="0" w:after="0"/>
        <w:ind w:left="2160" w:hanging="2160"/>
        <w:rPr/>
      </w:pPr>
      <w:r>
        <w:rPr>
          <w:b/>
          <w:lang w:val="fr-CA"/>
        </w:rPr>
        <w:t xml:space="preserve">Colonel Rakesh Jetly : </w:t>
        <w:tab/>
      </w:r>
      <w:r>
        <w:rPr>
          <w:lang w:val="fr-CA"/>
        </w:rPr>
        <w:t xml:space="preserve">Oui. </w:t>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Sous quelles formes cet effondrement se manifeste-t-il?</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w:t>
        <w:tab/>
        <w:t>Voilà un excellent point. On peut établir une analogie entre les soldats et les athlètes, vous savez. Par exemple, un athlète se blesse au genou ou subit une commotion cérébrale, blessure qui a été fortement médiatisée dans le monde du sport. Que le blessé soit dans le déni ou, comme vous le savez, que les soldats canadiens adoptent une démarche selon laquelle ils doivent réussir à tout prix, personne ne dit à un soldat après lui avoir confié une tâche, « Voyez ce que vous pouvez faire ».</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 :</w:t>
        <w:tab/>
        <w:t>Bonne chance.</w:t>
      </w:r>
    </w:p>
    <w:p>
      <w:pPr>
        <w:pStyle w:val="Normal"/>
        <w:spacing w:before="0" w:after="0"/>
        <w:ind w:left="2160" w:hanging="2160"/>
        <w:rPr>
          <w:lang w:val="fr-CA"/>
        </w:rPr>
      </w:pPr>
      <w:r>
        <w:rPr>
          <w:lang w:val="fr-CA"/>
        </w:rPr>
      </w:r>
    </w:p>
    <w:p>
      <w:pPr>
        <w:pStyle w:val="Normal"/>
        <w:spacing w:before="0" w:after="0"/>
        <w:ind w:left="2160" w:hanging="2160"/>
        <w:rPr/>
      </w:pPr>
      <w:r>
        <w:rPr>
          <w:b/>
          <w:lang w:val="fr-CA"/>
        </w:rPr>
        <w:t xml:space="preserve">Colonel Rakesh Jetly : </w:t>
        <w:tab/>
      </w:r>
      <w:r>
        <w:rPr>
          <w:lang w:val="fr-CA"/>
        </w:rPr>
        <w:t>Oui, bonne chance. L’idée est de s’emparer de cette colline et de la retenir pour de bon. Allons-y. Nous n’abordons jamais une mission dans l’optique de faire de notre mieux; le seul et l’unique but est d’accomplir la mission. Voilà effectivement l’attitude que vous voulez inculquer aux soldats. Vous voulez gagner des guerres, vous voulez secourir les rescapés de tremblements de terre, vous voulez pouvoir mettre les Canadiens à l’abri des dangers. Il arrive que les effets de toutes ces missions se manifestent de différentes façons chez un grand nombre de personnes… mais c’est encore pire quand l’impact commence à se faire sentir chez la famill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Ok.</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D’accord, alors il arrive souvent que vous fassiez quelque chose qui effraie vos enfants ou que votre conjoint dise « Ça suffit ». Voilà le moment où il vous faut chercher de l’aide, que ce soit seul ou avec eux. Les personnes sont nombreuses à se classer dans ce groupe. Voilà, selon moi, un signal de réveil. C’est une chose de garder à l’esprit cette image typique d’un dur à cuire; mais il suffit que vous vous rendiez chez un Wal-Mart situé près de la base pour voir un gars de 6 pi 3 po se faire mener par son enfant de trois ans, n’est-ce pas? Les familles sont donc très importantes. Voilà un morceau du casse-tête. Je pense qu’ils ont parfois tendance à envisager leur rendement au travail comme les autres morceaux; par exemple, peu importe l’effort qu’ils y consacrent, ils n’obtiennent pas les résultats escomptés. C’est parfois la famille qui s’en rend compte, et c’est parfois le soldat, car c’est lui qui se trouve dans le lieu de travail. Le problème se manifeste donc de diverses façons. Nous essayons de créer une sorte de continuum en santé mentale à intégrer dans notre état de préparation mentale et dans nos formations et enseignements, de sorte à doter les personnes de meilleurs outils pour composer avec le problème sans pour autant recourir à l’autodiagnostic. Je crois que nous nous sommes tous trompés par le passé en diagnostiquant des symptômes et des signes de maladie chez des personnes. Nous avons des zones vertes, jaunes, oranges et rouges qui permettent d’évaluer mon comportement, mon sommeil, mes interactions, mon sens de l’humour. Bref, il s’agit de procéder à un auto-examen rapide, qui se fait d’ailleurs de plus en plus couramment. Il y a quelques années, tandis que j’étais en affectation en Afghanistan, c’était bien de voir des gestes comme ceux que le haut dirigeant a posés après avoir rassemblé ses troupes, en disant, « Hé Monsieur le docteur, je crois qu’un bon nombre de mes gars se trouvent dans la zone orange. Nous avons essayé toutes les stratégies recommandées, mais rien ne fonctionne. » Alors en plein milieu de l’hôpital pendant une guerre, il rentre avec ses gars à qui l’équipe de santé mentale fait subir un examen. Ils reconnaissent plus ou moins que vous pouvez connaître de bonnes et de mauvaises journées et que les mauvaises journées commencent à être plus fréquentes que les bonnes journées ou que les mauvaises journées commencent à aller de mal en pis. Voilà le moment de solliciter de l’aide. En fait, nous assistons à une hausse du taux de personnes qui cherchent àobtenir de l’aide. Nous nous basons sur le niveau de compréhension chez les personnes, qui se rendent ainsi compte que ce qui se passe n’est pas bon et qu’elles doivent se faire traiter.</w:t>
      </w:r>
    </w:p>
    <w:p>
      <w:pPr>
        <w:pStyle w:val="Normal"/>
        <w:spacing w:before="0" w:after="0"/>
        <w:ind w:left="2160" w:hanging="0"/>
        <w:rPr>
          <w:lang w:val="fr-CA"/>
        </w:rPr>
      </w:pPr>
      <w:r>
        <w:rPr>
          <w:lang w:val="fr-CA"/>
        </w:rPr>
      </w:r>
    </w:p>
    <w:p>
      <w:pPr>
        <w:pStyle w:val="Normal"/>
        <w:spacing w:before="0" w:after="0"/>
        <w:ind w:left="2160" w:hanging="2160"/>
        <w:rPr/>
      </w:pPr>
      <w:r>
        <w:rPr>
          <w:b/>
          <w:lang w:val="fr-CA"/>
        </w:rPr>
        <w:t>Pj :</w:t>
      </w:r>
      <w:r>
        <w:rPr>
          <w:lang w:val="fr-CA"/>
        </w:rPr>
        <w:tab/>
        <w:t>Le concept de frères d’armes et de sœurs d’armes fait-il naître un contexte de soutien? Ou bien un contexte de contagion?</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Bien oui, j’aime bien le contexte de contagion, car il peut aller dans les deux sens.</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Ok.</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Bon alors, si le dialogue prend un ton comme « effacez ça de votre esprit », c’est très nuisible. Mais si vous avez des discussions honnêtes, que nous enseignons d’ailleurs à nos membres, nos bons cadres agiront en conséquence. Après un combat, nous souhaitons que nos cadres subalternes regardent les gens rassemblés autour d’eux droit dans les yeux et qu’ils leur disent, « Hé, le saviez-vous, la première fois que j’ai fait ça, j’ai presque pissé dans ma culotte, moi aussi. C’était vachement effrayant. C’est bon de voir des jeunes gars ressentir les mêmes sentiments que je ressentais il y a 15 ans ». Il existe une sorte de modèle adapté aux apprentis. Les cadres peuvent ainsi leur montrer le comportement à adopter, nous avons vraiment eu de la chance. Je cite par exemple l’amiral Norman, notre vice-chef d’état-major de la défense et ancien chef des Forces navales, qui a parlé de ses propres problèmes de santé mentale et de sa recherche de soins et de l’avancement de sa carrière. Si nous continuons de faire disparaître la stigmatisation du problème et de le normaliser et que nous procédons ensuite à la modélisation de ce comportement, les cadres seront plus enclins à passer de, « Hé, j’ai vécu de mauvais moments » à « J’ai obtenu des traitements ». Nous entendons parler de plus en plus de ce genre de scenario. Il existe des preuves que ce genre de fraternité est utile. Comme par exemple, j’ai mentionné que nos hommes et femmes qui se sont enrôlés dans le militaire présentent un plus fort taux d’événements indésirables pendant leur enfance, ce qui aboutit parfois au suicid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Ok.</w:t>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Cela montre à quel point le lien avec le taux de suicide est plus fort en milieu militaire que dans la vie civil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ab/>
        <w:t>Vraiment...</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Il pourrait y avoir quelque chose comme de la protection. Nous prendrons donc des gens qui étaient vulnérables durant leur enfance… Mais comme membre d’un organisme, vous disposez d’une sorte d’élément de protection et vous avez un but à atteindre et des choses du genre. Alors je pense que, sur le plan des déterminants de la santé, dans le service militaire vous avez un emploi, vous avez des assurances et votre formation, vous avez un sentiment d’appartenance. Donc je pense que nous pouvons.... Nous avons à notre portée des possibilités qu’un milieu de travail civile n’offrirait pas. Il nous faut donc miser sur ces avantages et accroître les appuis mis à la disposition des personnes. </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C’est tellement intéressant. L’une des choses que j’aimerais vraiment mieux comprendre : vous êtes en situation de guerre, vous voyez quelque chose de terrible qui est vraiment traumatisant et, pour une raison ou pour une autre, vous arrivez au bout de votre affectation, vous êtes rapatrié et les effets du traumatisme ne vous frappent qu’à une date ultérieure. Pourriez-vous expliquer ce phénomène?</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Ce n’est pas quelque chose qui est facile à expliquer. En fait, ce phénomène même a entraîné des modifications aux critères de diagnostic, notamment la mise en place de la DSM-5 à la place de la DSM-IV. Pour que l’on diagnostique un cas de TSPT en vertu de la DSM-5, vous devez avoir vécu le traumatisme, plus précisément celui de type A1, qui est quelque chose d’horrible. Ensuite, vous devez avoir connu l’horreur, le sentiment d’impuissance et le choc. </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Ok.</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Pour avoir un TSPT. Il est impossible que vous souffriez du TSPT sans avoir présenté ces symptômes. Cela est tout à fait logique, par exemple dans le cas d’une femme victime d’un viol ou quelque chose du genr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Bien sûr.</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Bien entendu, la femme cité en exemple le vit. Même si les soldats peuvent compter sur leur formation à un moment donné, comment réagissent-ils en cas d’attaque IED? Votre meilleur ami assis en face de vous meurt. Mais tout d’un coup, vous sécurisez le périmètre, vous vous préparez à une attaque des forces ennemies, et vous vous assurez de les repousser. Vous traitez les blessés, vous vous occupez d’abord des personnes, vous dégagez la zone d’atterrissage pour l’hélicoptère, s’il doit transporter les blessés. Alors je pense que ce qui arrive immédiaitement c’est qu’une partie de votre formation, que vous soyez un athlète ou un soldat d’Allah ou un chirurgien, vous aide à segmenter les choses. Les personnes sont nombreuses à pouvoir segmenter les choses. La segmentation constitue une stratégie d’adaptation efficace à court terme, et non pas à long terme. Je crois d’ailleurs que lorsque le stress associé à la guerre et à l’objet de la guerre aura disparu, vous pourrez alors ouvrir un peu ce segment afin d’essayer d’élucider le sens de tout cela. Il pourrait s’agir pour vous de pleurer la perte de votre camarade tombé au combat, de vous demander si vous auriez dû ou pu faire quelque chose. Notre collègue, Charles Hoge, un des psychiatres les plus distingués et colonel retraité des forces armées américaines, est l’auteur du livre intitulé </w:t>
      </w:r>
      <w:r>
        <w:rPr>
          <w:i/>
          <w:lang w:val="fr-CA"/>
        </w:rPr>
        <w:t>Once a Warrior</w:t>
      </w:r>
      <w:r>
        <w:rPr>
          <w:lang w:val="fr-CA"/>
        </w:rPr>
        <w:t>, dans lequel il parle des symptômes de type TSPT comme moyen de protection dans une zone de guerre. Vous apprenez en demeurant dans un état d’extrême vigilance et en vivant une expérience. Il est utile d’éviter de commettre des erreurs et d’éviter aussi les dangers. Alors vous pensez à l’époque de l’homme des cavernes; vous ne vouliez pas jeter un coup d’œil autour de vous chaque fois que vous entendiez le bruissement des feuilles, pour découvrir aussitôt qu’il s’agissait d’un animal. Alors il existe en quelque sorte ce volet d’adaptation. Il pourrait exister en théorie, mais cela ne semble peut-être pas aussi bizarre, ce qui n’est peut-être pas le cas lorsque vous êtes à la maison. Je pense alors que la multitude de théories en la matière fait en sorte que vous voyiez tout du point de vue de quelqu’un dès le moment où cela arrive, s’il reste figé, il est fichu. Les réactions varient de personnes qui sont touchées, mais qui poursuivent leurs activités quotidiennes, aux personnes qui ne semblent pas être touchées, mais qui présentent des symptômes quelques mois à quelques années plus tard. Je pense que c’est une question de processus cérébraux individuels. Il faut garder à l’esprit que la grande majorité des personnes ne développent pas la maladie.</w:t>
      </w:r>
    </w:p>
    <w:p>
      <w:pPr>
        <w:pStyle w:val="Normal"/>
        <w:spacing w:before="0" w:after="0"/>
        <w:ind w:left="2160" w:hanging="0"/>
        <w:rPr>
          <w:lang w:val="fr-CA"/>
        </w:rPr>
      </w:pPr>
      <w:r>
        <w:rPr>
          <w:lang w:val="fr-CA"/>
        </w:rPr>
      </w:r>
    </w:p>
    <w:p>
      <w:pPr>
        <w:pStyle w:val="Normal"/>
        <w:spacing w:before="0" w:after="0"/>
        <w:ind w:left="2160" w:hanging="2160"/>
        <w:rPr/>
      </w:pPr>
      <w:r>
        <w:rPr>
          <w:b/>
          <w:lang w:val="fr-CA"/>
        </w:rPr>
        <w:t>Pj :</w:t>
      </w:r>
      <w:r>
        <w:rPr>
          <w:lang w:val="fr-CA"/>
        </w:rPr>
        <w:tab/>
        <w:t>Je vois.</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 :</w:t>
        <w:tab/>
      </w:r>
      <w:r>
        <w:rPr>
          <w:lang w:val="fr-CA"/>
        </w:rPr>
        <w:t xml:space="preserve">En effet, voilà l’autre élément, puisque nous en parlons. Je crois sincèrement que 100 % des personnes en déploiement connaissent une expérience qui change leur vie. Il est difficile de s’empêcher d’envisager le monde sous un jour nouveau après avoir vécu une zone de guerre ou une importante crise humanitaire comme le Rwanda ou Haïti. C’est la même chose à certains égards que lorsque vous avez un enfant. Je veux dire par cela que ce sont des expériences qui changent votre vie, et non pas forcément pour le pire. Vous avez peut-être relevé des défis que vous n’aviez jamais imaginés quand vous étiez jeune dans votre petit village, par exemple l’idée de guider 200 personnes à travers un champ de bataille et de faire en sorte qu’elles rentrent chez elles saines et sauves. Ce genre de chose. Il est donc important de garder cette idée à l’esprit… Après tout, tout le monde est touché dans une certaine mesure. C’est une expérience qui change votre vie. Un nombre minoritaire, pourtant important, de personnes développent cette maladie appelée trouble de stress post-traumatique. Certaines personnes présentent un état dépressif, qui découle du traumatisme; celui-ci provoque aussi la consommation de substances et un phénomène que nous avons baptisé blessure de stress opérationnel (BSO), qui englobe une multitude de troubles psychologiques pouvant apparaître après le déploiement. </w:t>
      </w:r>
    </w:p>
    <w:p>
      <w:pPr>
        <w:pStyle w:val="Normal"/>
        <w:spacing w:before="0" w:after="0"/>
        <w:ind w:left="2160" w:hanging="0"/>
        <w:rPr>
          <w:lang w:val="fr-CA"/>
        </w:rPr>
      </w:pPr>
      <w:r>
        <w:rPr>
          <w:lang w:val="fr-CA"/>
        </w:rPr>
      </w:r>
    </w:p>
    <w:p>
      <w:pPr>
        <w:pStyle w:val="Normal"/>
        <w:spacing w:before="0" w:after="0"/>
        <w:ind w:left="2160" w:hanging="2160"/>
        <w:rPr/>
      </w:pPr>
      <w:r>
        <w:rPr>
          <w:b/>
          <w:lang w:val="fr-CA"/>
        </w:rPr>
        <w:t>PJ:</w:t>
      </w:r>
      <w:r>
        <w:rPr>
          <w:lang w:val="fr-CA"/>
        </w:rPr>
        <w:tab/>
        <w:t xml:space="preserve">C’est tellement intéressant, mais l’une des choses qui m’a frappée pendant que je me documentais sur le problème, avant de vous parler, est le fait que les traitements et les stratégies mis en place pour aider les gens à composer avec la maladie soient tout aussi uniques que les cas de personnes atteintes de TSPT. Alors il semble que ce ne soit pas la même démarche que nous adoptons lorsque nous traitons ceux et celles qui font une infection streptococcique de la gorge, p. ex. on a tendance à recourir aux antibiotiques. J’étais intéressée par deux programmes : le premier (attendez) est EMDR, le deuxième concerne la marche. </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EMDR. Les traitements semblent variés, à certains égards, mais l’idée est de doter la personne des moyens de relier l’émotion à l’expérience et de s’y exposer jusqu’à ce qu’elle y soit désensibilisée ou habituée. Cela tient un peu du paradigme relatif aux troubles d’anxiété. Alors si je vous demandais de regarder le film le plus effrayant que vous ayez jamais vu, vous le regarderiez avec un œil fermé. Mais si je vous demandais de passer dix jours consécutifs à regarder le même film, par définition, vous auriez moins peur lors de la dixième journée que lors de la première journée.</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 :</w:t>
        <w:tab/>
        <w:t>OK.</w:t>
      </w:r>
    </w:p>
    <w:p>
      <w:pPr>
        <w:pStyle w:val="Normal"/>
        <w:spacing w:before="0" w:after="0"/>
        <w:rPr>
          <w:lang w:val="fr-CA"/>
        </w:rPr>
      </w:pPr>
      <w:r>
        <w:rPr>
          <w:lang w:val="fr-CA"/>
        </w:rPr>
      </w:r>
    </w:p>
    <w:p>
      <w:pPr>
        <w:pStyle w:val="Normal"/>
        <w:spacing w:before="0" w:after="0"/>
        <w:ind w:left="2160" w:hanging="2160"/>
        <w:rPr/>
      </w:pPr>
      <w:r>
        <w:rPr>
          <w:b/>
          <w:lang w:val="fr-CA"/>
        </w:rPr>
        <w:t>Colonel Rakesh Jetly</w:t>
      </w:r>
      <w:r>
        <w:rPr>
          <w:lang w:val="fr-CA"/>
        </w:rPr>
        <w:t xml:space="preserve"> : </w:t>
        <w:tab/>
        <w:t>Il est peut-être moins question d’un film effrayant; mais il serait plutôt question d’un film moins correct. Alors, ce genre de traitement consiste en une exposition prolongée, que bien des gens ont de la difficulté à tolérer. En fait, ils finissent par abandonner le traitement, car ils essaient d’éviter de revivre l’expérience. Voilà, en quelque sorte, l’idée de donner du sens au traitement. Il n’est pas aussi simple que le fait d’être exposé à l’expérience, par exemple, si vous avez peur des souris ou quelque chose du genre. Mais les principes en découlent.</w:t>
      </w:r>
    </w:p>
    <w:p>
      <w:pPr>
        <w:pStyle w:val="Normal"/>
        <w:spacing w:before="0" w:after="0"/>
        <w:ind w:left="2160" w:hanging="2160"/>
        <w:rPr>
          <w:lang w:val="fr-CA"/>
        </w:rPr>
      </w:pPr>
      <w:r>
        <w:rPr>
          <w:lang w:val="fr-CA"/>
        </w:rPr>
      </w:r>
    </w:p>
    <w:p>
      <w:pPr>
        <w:pStyle w:val="Normal"/>
        <w:spacing w:before="0" w:after="0"/>
        <w:ind w:left="2160" w:hanging="0"/>
        <w:rPr/>
      </w:pPr>
      <w:r>
        <w:rPr>
          <w:lang w:val="fr-CA"/>
        </w:rPr>
        <w:t xml:space="preserve">Alors, EMDR est un moyen de s’exposer en faisant en sorte que la personne réfléchisse au traumatisme et à l’événement. Vous ne devez pas en faire part oralement; il suffit plutôt d’y penser. Je vous demanderai ensuite d’indiquer où dans votre corps vous le ressentez et quels sentiments surgissent en vous. Ensuite, vous serez appelé à suivre mes doigts des yeux. Ce n’est pas de l’hypnose. Il s’agit plutôt d’une technique conçue pour vous aider à traiter le traumatisme; le mouvement des yeux vous aide à garder les pieds sur terre. Sans que vous ne perdiez complètement dans le souvenir; l’idée est donc de penser au traumatisme et aux sentiments et de reconnaître que la dualité esprit-corps est probablement fausse, hein. Si vous pensez à quelque chose et que vous le ressentez dans le ventre, par exemple, vous avez mal au ventre… Ou bien pensons à votre ventre, que nous mettrons en symbiose avec l’ensemble du corps. Alors EMDR est une sorte de thérapie intéressante que nous, les Néerlandais et nous, avons mise sur pied… Nous recourons à la grande réalité virtuelle, une espèce de caverne avec un tapis roulant, où nous demandons aux gens d’apporter leur propre musique, leurs propres photos – non traumatisantes – de la guerre qui servent de rappels pendant qu’ils marchent. Vous savez quand [nom supprimé], mon collègue néerlandais, et moi nous réunissons, nous faisons du jogging ensemble, nous nous plaisons… Nous croyons tous deux en la notion d’activité physique; nous sommes d’avis que les personnes les plus actives au monde sont nuls autres que les soldats. Mais les thérapies traditionnelles exigent que le patient reste assis, couché ou immobile; en fait, après 20 minutes de thérapie, un bon nombre de nos patients se lèvent et commencent à se déplacer. Alors ce tapis roulant… Ils se déplacent à quatre et demi, cinq kilomètres à l’heure, qui est une bonne vitesse pour faire monter légèrement le rythme cardiaque… Au fur et à mesure qu’ils franchissent ce paradigme, leur image, leurs souvenirs de la guerre reviennent, puis ils se rapprochent, au sens littéral et métaphorique, de leur traumatisme. Ils ont ainsi ce sentiment de maîtrise, le sentiment de s’en rapprocher et lorsqu’ils y arrivent, nous appliquons le même protocole de type EMDR : Décrivez la photo. Quel souvenir la photo évoque-t-elle en vous? Comment vous sentez-vous lorsque vous la voyez? Puis ils font bouger les yeux, nous essayons de traiter cette réaction. Nous recourons, dans une certaine mesure, à la technologie virtuelle; bref, une technique plutôt moderne. Nous avons entamé un petit projet pilote; les Néerlandais en ont lancé un aussi. Nos techniques semblent avoir aidé des personnes, en particulier celles qui ont en vain suivi des thérapies traditionnelles. Alors nous devons continuer d’innover et d’élaborer de nouvelles techniques, car les thérapies traditionnelles, bien qu’elles donnent parfois les résultats escomptés, ne réussissent pas tout le temps chez toutes les personnes. Nous devons donc nous pencher sur de meilleurs moyens d’utiliser des technologies et de meilleures façons de faire. Si ces thérapies plaisent aux gens et qu’elles se révèlent plus efficaces que les thérapies traditionnelles, peut-être assisterons-nous à une baisse du taux d’abandon du traitement et, par conséquent, à un regain d’intérêt chez les patients. </w:t>
      </w:r>
    </w:p>
    <w:p>
      <w:pPr>
        <w:pStyle w:val="Normal"/>
        <w:spacing w:before="0" w:after="0"/>
        <w:ind w:left="2160" w:hanging="0"/>
        <w:rPr>
          <w:lang w:val="fr-CA"/>
        </w:rPr>
      </w:pPr>
      <w:r>
        <w:rPr>
          <w:lang w:val="fr-CA"/>
        </w:rPr>
      </w:r>
    </w:p>
    <w:p>
      <w:pPr>
        <w:pStyle w:val="Normal"/>
        <w:spacing w:before="0" w:after="0"/>
        <w:ind w:left="2160" w:hanging="2160"/>
        <w:rPr/>
      </w:pPr>
      <w:r>
        <w:rPr>
          <w:b/>
          <w:lang w:val="fr-CA"/>
        </w:rPr>
        <w:t>Pj :</w:t>
      </w:r>
      <w:r>
        <w:rPr>
          <w:lang w:val="fr-CA"/>
        </w:rPr>
        <w:tab/>
        <w:t xml:space="preserve">Vous avez dit quelque chose qui vient de m’intéresser, voilà le prochain sujet que je vais aborder, l’activité physique. Alors racontez-moi comment le sport et la participation aux Jeux Invictus peuvent aider une personne. </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 xml:space="preserve">Il existe bien des façons différentes et, tout d’abord, comme médecin, j’ai déjà vu… J’ai passé plus que la moitié de ma vie dans le militaire, où j’ai passé la majorité de mon temps à occuper un poste. Je n’ai jamais recommandé à un patient de faire moins d’exercice physique. </w:t>
      </w:r>
      <w:r>
        <w:rPr>
          <w:b/>
          <w:i/>
          <w:lang w:val="fr-CA"/>
        </w:rPr>
        <w:t>[Rires]</w:t>
      </w:r>
      <w:r>
        <w:rPr>
          <w:lang w:val="fr-CA"/>
        </w:rPr>
        <w:t xml:space="preserve"> Non? Si nous arrivions à faire changer les comportements, si nous parvenions à convaincre les gens de faire plus d’exercice physique, de mieux manger et d’adopter de meilleures habitudes de sommeil, plus de la moitié des maladies seraient déjà éradiquées. Donc, les bienfaits de l’exercice physique sont sans doute évidents. Cela vaut pour tout le monde. Pour les malades et les blessés, l’exercice physique fait partie intégrante du rétablissement. Je crois que, du point de vue psychologique, les blessures symbolisent la perte, êtes-vous d’accord? La perte s’accompagne d’ailleurs du deuil; la perte et le deuil font parfois naître des idées négatives, comme par exemple, je ne forme plus un tout, je ne suis plus compétent, et si vous perdez votre compétence, vous perdez votre confiance, ce genre de chose. Je pense donc qu’il est probable que l’idée de relever un défi que vous vous êtes lancé et peut-être de surmonter l’obstacle vous redonne cette confiance et vous aide à reconnaître que vous êtes un gars à qui il manque une jambe ou un gars à qui il manque un œil ou un gars qui souffre d’une maladie mentale, mais qui est encore lui-même… Vous êtes encore capable de faire bien des choses. Nous regardons l’exemple de nombreuses personnes inspirantes, par exemple Gandhi, Martin Luther King, Abraham Lincoln, Nelson Mandela,et beaucoup beaucoup d’autres… Ce sont des personnes qui, malgré leur maladie mentale, ont fait belle figure. N’est-ce pas? Alors l’idée de subir une blessure ou de souffrir d’une maladie mentale et de perdre votre compétence et votre capacité, ces notions ne s’excluent pas mutuellement. Donc je pense que ces gars et filles vont représenter l’idée selon laquelle la blessure ne signifie pas être conquis ou vaincu. Ils peuvent effectivement surmonter les obstacles et réussir. Nous sommes ici au Centre de toxicomanie et de santé mentale, où nous nous entretenons avec certains collègues au sujet de la possibilité que cela devienne une source d’inspiration pour tous les patients, les milliers de patients qu’ils voient chaque année. Si vous souffrez de toxicomanies et d’une dépression, inscrivez-vous à une course de 5 kilomètres dans le cadre d’une campagne de lutte contre le cancer, et ce afin de connaître le goût du défi et le sentiment de réalisation. Je crois qu’il s’agit tout simplement de l’élément humain de rappeler aux gens notre goût du défi et que nous aimons surmonter les obstacles. Je pense que l’idée ici est de souligner que nous serions mis à rude épreuve pour ne trouver aucun esprit de compétition, car l’idée est de faire de la compétition, de réaliser quelque chose et de vous lancer un défi. Il n’y a donc aucun doute que cela s’annonce favorable pour la santé des gens. </w:t>
      </w:r>
    </w:p>
    <w:p>
      <w:pPr>
        <w:pStyle w:val="Normal"/>
        <w:spacing w:before="0" w:after="0"/>
        <w:ind w:left="2160" w:hanging="0"/>
        <w:rPr>
          <w:lang w:val="fr-CA"/>
        </w:rPr>
      </w:pPr>
      <w:r>
        <w:rPr>
          <w:lang w:val="fr-CA"/>
        </w:rPr>
      </w:r>
    </w:p>
    <w:p>
      <w:pPr>
        <w:pStyle w:val="Normal"/>
        <w:spacing w:before="0" w:after="0"/>
        <w:ind w:left="2160" w:hanging="2160"/>
        <w:rPr/>
      </w:pPr>
      <w:r>
        <w:rPr>
          <w:b/>
          <w:lang w:val="fr-CA"/>
        </w:rPr>
        <w:t>Pj</w:t>
      </w:r>
      <w:r>
        <w:rPr>
          <w:lang w:val="fr-CA"/>
        </w:rPr>
        <w:t> :</w:t>
        <w:tab/>
        <w:t>Il n’y a pas d’inconvénient.</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Il n’y a pas d’inconvénient, aucun inconvénient. Le tout est favorable. Voilà un rappel poignant pour notre société de l’importance du sacrifice. Dans une ville comme Toronto, la plus grande ville canadienne, on ne retrouve vraiment pas une présence militaire solide. Mais il y a bien des endroits dans des villes comme Halifax, connue pour la présence des forces navales, où le militaire joue un rôle plus important. Je trouve utile de rappeler aux Canadiens, et en particulier aux Torontois, les sacrifices que font nos militaires pour nous mettre à l’abri des dangers. Il ne doit pas s’agir d’un récit négatif, il peut plutôt s’agir d’un récit transformationnel de réalisations positives. Je pense qu’il n’y a pas d’inconvénient.</w:t>
      </w:r>
    </w:p>
    <w:p>
      <w:pPr>
        <w:pStyle w:val="Normal"/>
        <w:spacing w:before="0" w:after="0"/>
        <w:ind w:left="2160" w:hanging="0"/>
        <w:rPr>
          <w:lang w:val="fr-CA"/>
        </w:rPr>
      </w:pPr>
      <w:r>
        <w:rPr>
          <w:lang w:val="fr-CA"/>
        </w:rPr>
      </w:r>
    </w:p>
    <w:p>
      <w:pPr>
        <w:pStyle w:val="Normal"/>
        <w:spacing w:before="0" w:after="0"/>
        <w:ind w:left="2160" w:hanging="2160"/>
        <w:rPr/>
      </w:pPr>
      <w:r>
        <w:rPr>
          <w:b/>
          <w:lang w:val="fr-CA"/>
        </w:rPr>
        <w:t>Pj</w:t>
      </w:r>
      <w:r>
        <w:rPr>
          <w:lang w:val="fr-CA"/>
        </w:rPr>
        <w:t> :</w:t>
        <w:tab/>
        <w:t>Encore deux petites questions avant de terminer. Premièrement, si quelqu’un est à l’écoute de cette baladodiffusion et qu’il ne se sent pas bien, que devrait-il faire?</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Je pense que l’idée est d’en parler. Dans notre plateforme stratégique de lutte contre le suicide, nous parlons de trois éléments : l’excellence en soins de santé mentale; le rôle des dirigeants; et les personnes elles-mêmes. Même si vous mettiez en place le meilleur système qui soit, il ne servirait à rien si les gens refusaient de demander de l’aide. C’est, bien entendu, s’il y a urgence, composez le 911. Rendez-vous à la salle d’urgence la plus proche. Si vous êtes militaire, vous avez à votre portée une carte avec notre numéro 1-800 pour notre programme d’aide aux employés, qui est un service tout à fait confidentiel. Si vous êtes ancien combattant et que vous passez à n’importe laquelle de nos cliniques, un professionnel de la santé mentale vous examinera le jour même. Le ministère des Anciens Combattants proposent d’excellents programmes. Je trouve malheureux que certaines personnes souffrent en silence, que ce soit le suicide, la santé mentale. Il n’est pas nécessaire de rester silencieux. Je reconnais qu’il est difficile pour certaines personnes de lever la main. Mais il existe d’innombrables professionnels disposés à vous aider. Il s’agit de demander de l’aide, de faire votre part et de faire un pas en avant, après quoi les personnes compatissantes à qui vous vous confiez vous aideront. Mais vous devez vous identifier.</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w:t>
      </w:r>
      <w:r>
        <w:rPr>
          <w:lang w:val="fr-CA"/>
        </w:rPr>
        <w:t> :</w:t>
        <w:tab/>
        <w:t>La deuxième s’adresse aux gens ordinaires qui se baladent dans le monde. Si vous voyez quelqu’un confronté à des difficultés, que devriez-vous faire?</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Le reste du monde adore où nous en sommes en termes d’initiatives comme Bell Cause pour la cause les choses du genre. L’idée est d’approcher les gens sans porter de jugement. Faites preuve d’empathie, pensez à ce que vous souhaiteriez si vous étiez confronté à la même situation. Après tout, nous avons tous de bonnes et de mauvaises journées. Nous utilisons un modèle ACE pour former nos membres; ACE signifie Ask, Care, Escort (Demandez, Traitez, Accompagnez). « Hé, ça va? Puis-je faire quelque chose pour aider? Puis-je vous accompagner quelque part? ». Ce genre de chose. Il suffit d’adopter une démarche empathique. Évitons de diagnostiquer les gens, ne jouons pas le rôle de thérapeute…</w:t>
      </w:r>
    </w:p>
    <w:p>
      <w:pPr>
        <w:pStyle w:val="Normal"/>
        <w:spacing w:before="0" w:after="0"/>
        <w:ind w:left="2160" w:hanging="2160"/>
        <w:rPr>
          <w:b/>
          <w:b/>
          <w:lang w:val="fr-CA"/>
        </w:rPr>
      </w:pPr>
      <w:r>
        <w:rPr>
          <w:b/>
          <w:lang w:val="fr-CA"/>
        </w:rPr>
      </w:r>
    </w:p>
    <w:p>
      <w:pPr>
        <w:pStyle w:val="Normal"/>
        <w:spacing w:before="0" w:after="0"/>
        <w:ind w:left="2160" w:hanging="2160"/>
        <w:rPr/>
      </w:pPr>
      <w:r>
        <w:rPr>
          <w:b/>
          <w:lang w:val="fr-CA"/>
        </w:rPr>
        <w:t>Pj</w:t>
      </w:r>
      <w:r>
        <w:rPr>
          <w:lang w:val="fr-CA"/>
        </w:rPr>
        <w:t> :</w:t>
        <w:tab/>
        <w:t>En effet.</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 xml:space="preserve">  Mais il est important pour nous de prendre connaissance des ressources qui existent, surtout si vous êtes responsable d’un lieu de travail ou d’enfants ou quelque chose du genre, soyez conscient de ce qui existe. L’élément essentiel est d’en parler. Il nous faut normaliser, car si vous vous sentez triste, si vous vivez des difficultés tous les jours, le fait d’en discuter avec quelqu’un vous enlèvera ce fardeau, surtout si cette personne a la présence d’esprit d’utiliser judicieusement les renseignements; voilà l’étape devant vous permettre de vous rétablir et de mieux vous sentir.</w:t>
      </w:r>
    </w:p>
    <w:p>
      <w:pPr>
        <w:pStyle w:val="Normal"/>
        <w:spacing w:before="0" w:after="0"/>
        <w:ind w:left="2160" w:hanging="2160"/>
        <w:rPr>
          <w:lang w:val="fr-CA"/>
        </w:rPr>
      </w:pPr>
      <w:r>
        <w:rPr>
          <w:lang w:val="fr-CA"/>
        </w:rPr>
      </w:r>
    </w:p>
    <w:p>
      <w:pPr>
        <w:pStyle w:val="Normal"/>
        <w:spacing w:before="0" w:after="0"/>
        <w:ind w:left="2160" w:hanging="2160"/>
        <w:rPr/>
      </w:pPr>
      <w:r>
        <w:rPr>
          <w:b/>
          <w:lang w:val="fr-CA"/>
        </w:rPr>
        <w:t>Pj :</w:t>
      </w:r>
      <w:r>
        <w:rPr>
          <w:lang w:val="fr-CA"/>
        </w:rPr>
        <w:tab/>
        <w:t>Monsieur le colonel Rakesh Jetly, cela a été pour moi un grand privilège de vous parler. Je vous remercie.</w:t>
      </w:r>
    </w:p>
    <w:p>
      <w:pPr>
        <w:pStyle w:val="Normal"/>
        <w:spacing w:before="0" w:after="0"/>
        <w:ind w:left="2160" w:hanging="2160"/>
        <w:rPr>
          <w:lang w:val="fr-CA"/>
        </w:rPr>
      </w:pPr>
      <w:r>
        <w:rPr>
          <w:lang w:val="fr-CA"/>
        </w:rPr>
      </w:r>
    </w:p>
    <w:p>
      <w:pPr>
        <w:pStyle w:val="Normal"/>
        <w:spacing w:before="0" w:after="0"/>
        <w:ind w:left="2160" w:hanging="2160"/>
        <w:rPr/>
      </w:pPr>
      <w:r>
        <w:rPr>
          <w:b/>
          <w:lang w:val="fr-CA"/>
        </w:rPr>
        <w:t>Colonel Rakesh Jetly</w:t>
      </w:r>
      <w:r>
        <w:rPr>
          <w:lang w:val="fr-CA"/>
        </w:rPr>
        <w:t xml:space="preserve"> : </w:t>
        <w:tab/>
        <w:t>Merci.</w:t>
      </w:r>
    </w:p>
    <w:p>
      <w:pPr>
        <w:pStyle w:val="Normal"/>
        <w:spacing w:before="0" w:after="0"/>
        <w:ind w:left="2160" w:hanging="2160"/>
        <w:rPr>
          <w:lang w:val="fr-CA"/>
        </w:rPr>
      </w:pPr>
      <w:r>
        <w:rPr>
          <w:lang w:val="fr-CA"/>
        </w:rPr>
      </w:r>
    </w:p>
    <w:p>
      <w:pPr>
        <w:pStyle w:val="Normal"/>
        <w:spacing w:before="0" w:after="0"/>
        <w:ind w:left="2160" w:hanging="2160"/>
        <w:rPr>
          <w:b/>
          <w:b/>
          <w:i/>
          <w:i/>
          <w:lang w:val="fr-CA"/>
        </w:rPr>
      </w:pPr>
      <w:r>
        <w:rPr>
          <w:b/>
          <w:i/>
          <w:lang w:val="fr-CA"/>
        </w:rPr>
        <w:t>[Musique]</w:t>
      </w:r>
    </w:p>
    <w:p>
      <w:pPr>
        <w:pStyle w:val="Normal"/>
        <w:spacing w:before="0" w:after="0"/>
        <w:ind w:left="2160" w:hanging="2160"/>
        <w:rPr>
          <w:b/>
          <w:b/>
          <w:i/>
          <w:i/>
          <w:lang w:val="fr-CA"/>
        </w:rPr>
      </w:pPr>
      <w:r>
        <w:rPr>
          <w:b/>
          <w:i/>
          <w:lang w:val="fr-CA"/>
        </w:rPr>
      </w:r>
    </w:p>
    <w:p>
      <w:pPr>
        <w:pStyle w:val="Normal"/>
        <w:spacing w:before="0" w:after="0"/>
        <w:ind w:left="2160" w:hanging="2160"/>
        <w:rPr/>
      </w:pPr>
      <w:r>
        <w:rPr>
          <w:b/>
          <w:lang w:val="fr-CA"/>
        </w:rPr>
        <w:t>Pj :</w:t>
      </w:r>
      <w:r>
        <w:rPr>
          <w:lang w:val="fr-CA"/>
        </w:rPr>
        <w:tab/>
        <w:t xml:space="preserve">Merci d’avoir écouté la Radio des Jeux Invictus. Pour obtenir plus de renseignements, consultez </w:t>
      </w:r>
      <w:hyperlink r:id="rId2">
        <w:r>
          <w:rPr>
            <w:rStyle w:val="InternetLink"/>
            <w:lang w:val="fr-CA"/>
          </w:rPr>
          <w:t>www.jeuxinvictus2017.com</w:t>
        </w:r>
      </w:hyperlink>
      <w:r>
        <w:rPr>
          <w:lang w:val="fr-CA"/>
        </w:rPr>
        <w:t xml:space="preserve">.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Regular;Calibri" w:hAnsi="DIN-Regular;Calibri" w:cs="DIN-Regular;Calibri"/>
        <w:b/>
        <w:b/>
        <w:sz w:val="16"/>
      </w:rPr>
    </w:pPr>
    <w:r>
      <w:rPr>
        <w:rFonts w:cs="DIN-Regular;Calibri" w:ascii="DIN-Regular;Calibri" w:hAnsi="DIN-Regular;Calibri"/>
        <w:b/>
        <w:sz w:val="16"/>
      </w:rPr>
    </w:r>
  </w:p>
  <w:p>
    <w:pPr>
      <w:pStyle w:val="Normal"/>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46990</wp:posOffset>
          </wp:positionV>
          <wp:extent cx="2305050" cy="533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5" r="-1" b="-5"/>
                  <a:stretch>
                    <a:fillRect/>
                  </a:stretch>
                </pic:blipFill>
                <pic:spPr bwMode="auto">
                  <a:xfrm>
                    <a:off x="0" y="0"/>
                    <a:ext cx="2305050" cy="533400"/>
                  </a:xfrm>
                  <a:prstGeom prst="rect">
                    <a:avLst/>
                  </a:prstGeom>
                </pic:spPr>
              </pic:pic>
            </a:graphicData>
          </a:graphic>
        </wp:anchor>
      </w:drawing>
    </w:r>
    <w:r>
      <w:rPr>
        <w:rFonts w:cs="DIN-Regular;Calibri" w:ascii="DIN-Regular;Calibri" w:hAnsi="DIN-Regular;Calibri"/>
        <w:b/>
        <w:sz w:val="16"/>
        <w:lang w:val="fr-CA"/>
      </w:rPr>
      <w:t>CANADIAN INTERNATIONAL MILITARY GAMES CORP</w:t>
    </w:r>
    <w:r>
      <w:rPr>
        <w:rFonts w:eastAsia="Times New Roman" w:cs="Times New Roman" w:ascii="Times New Roman" w:hAnsi="Times New Roman"/>
        <w:color w:val="000000"/>
        <w:lang w:val="fr-CA"/>
      </w:rPr>
      <w:t xml:space="preserve"> </w:t>
    </w:r>
    <w:r>
      <w:rPr>
        <w:lang w:val="fr-CA"/>
      </w:rPr>
      <w:br/>
    </w:r>
    <w:r>
      <w:rPr>
        <w:rFonts w:cs="DIN-Regular;Calibri" w:ascii="DIN-Regular;Calibri" w:hAnsi="DIN-Regular;Calibri"/>
        <w:b/>
        <w:sz w:val="16"/>
        <w:lang w:val="fr-CA"/>
      </w:rPr>
      <w:t>JEUX INVICTUS DE 2017 À TORONTO</w:t>
    </w:r>
  </w:p>
  <w:p>
    <w:pPr>
      <w:pStyle w:val="Normal"/>
      <w:widowControl/>
      <w:bidi w:val="0"/>
      <w:spacing w:lineRule="auto" w:line="256" w:before="0" w:after="160"/>
      <w:rPr/>
    </w:pPr>
    <w:r>
      <w:rPr>
        <w:rFonts w:cs="DIN-Regular;Calibri" w:ascii="DIN-Regular;Calibri" w:hAnsi="DIN-Regular;Calibri"/>
        <w:color w:val="7F7F7F"/>
        <w:sz w:val="16"/>
      </w:rPr>
      <w:t>357, rue Bay, bureau 300, Toronto (Ontario) M5H 2T7</w:t>
    </w:r>
    <w:r>
      <w:rPr/>
      <w:br/>
    </w:r>
    <w:r>
      <w:rPr>
        <w:rFonts w:cs="DIN-Regular;Calibri" w:ascii="DIN-Regular;Calibri" w:hAnsi="DIN-Regular;Calibri"/>
        <w:color w:val="7F7F7F"/>
        <w:sz w:val="16"/>
      </w:rPr>
      <w:t>www.invictusgames2017.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posOffset>4333875</wp:posOffset>
          </wp:positionH>
          <wp:positionV relativeFrom="paragraph">
            <wp:posOffset>-201295</wp:posOffset>
          </wp:positionV>
          <wp:extent cx="1774190"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3" r="-10" b="-23"/>
                  <a:stretch>
                    <a:fillRect/>
                  </a:stretch>
                </pic:blipFill>
                <pic:spPr bwMode="auto">
                  <a:xfrm>
                    <a:off x="0" y="0"/>
                    <a:ext cx="1774190" cy="768350"/>
                  </a:xfrm>
                  <a:prstGeom prst="rect">
                    <a:avLst/>
                  </a:prstGeom>
                </pic:spPr>
              </pic:pic>
            </a:graphicData>
          </a:graphic>
        </wp:anchor>
      </w:drawing>
    </w:r>
  </w:p>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ctusgames2017.com/fr/accue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06:00Z</dcterms:created>
  <dc:creator>invictus 9</dc:creator>
  <dc:description/>
  <cp:keywords/>
  <dc:language>en-US</dc:language>
  <cp:lastModifiedBy>Marie-Pierre Lavoie</cp:lastModifiedBy>
  <cp:lastPrinted>2017-01-20T06:07:00Z</cp:lastPrinted>
  <dcterms:modified xsi:type="dcterms:W3CDTF">2017-01-28T03:02:00Z</dcterms:modified>
  <cp:revision>4</cp:revision>
  <dc:subject/>
  <dc:title/>
</cp:coreProperties>
</file>